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灵九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灵魂的九重转化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神秘现象中，“真灵九变”这一概念尤为引人入胜，它指的是人们在生命的关键时刻，能够体验到一种超越常人的转化过程。在这个过程中，个体可能会经历一次深刻的内心变化，从而获得新的见解和力量。以下是几个关于“真灵九变”的著名案例。</w:t>
      </w:r>
      <w:r>
        <w:rPr>
          <w:sz w:val="32"/>
          <w:szCs w:val="32"/>
        </w:rPr>
        <w:t>&lt;/p&gt;&lt;p&gt;&lt;img src="/static-img/z-vG1GdQTB-56ck5YdDMmLUFRQbmuJJk6Fn6SatPi0MDD_xYroUHLWAYjis39iFy.jpeg"&gt;&lt;/p&gt;&lt;p&gt;</w:t>
      </w:r>
      <w:r>
        <w:rPr>
          <w:sz w:val="32"/>
          <w:szCs w:val="32"/>
        </w:rPr>
        <w:t>首先，我们来看一下历史上著名的圣保罗。根据传记，他是一位早年生活放荡不羁、甚至参与了耶稣的逮捕的人，但是在一次遭遇到的强烈光照后，他接受了基督教信仰，并成为了基督教最重要的使者之一，这种转变可以说是他“真灵九变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现代社会中的成功人士，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。他曾是一个科技初学者，在一场对抗病毒软件的大战中，他不仅保护了微软，而且还推动了全球网络安全标准，这样的成就与他的最初梦想形成鲜明对比，可以说他也经历了一次“真灵九变”。</w:t>
      </w:r>
      <w:r>
        <w:rPr>
          <w:sz w:val="32"/>
          <w:szCs w:val="32"/>
        </w:rPr>
        <w:t>&lt;/p&gt;&lt;p&gt;&lt;img src="/static-img/gyw5d7BqDneQsZ2DUw5TN7UFRQbmuJJk6Fn6SatPi0MwLRqNKHe3WE2nvY5eukzTcYH8HwrECesAc3bkhkPlJiSFkTMSqgJTivfXzsBE0_xSE8RZ2rfyAZrncMbjFl6RdALi2_XSIByMQSlj_8QHcica6QkxMnhOf4Q_2RiECYqJ-oAsqV_MiBJh0l69UpFTk95dql2iBAqSAeJwUFISLw.png"&gt;&lt;/p&gt;&lt;p&gt;</w:t>
      </w:r>
      <w:r>
        <w:rPr>
          <w:sz w:val="32"/>
          <w:szCs w:val="32"/>
        </w:rPr>
        <w:t>再来说说艺术家米开朗基罗。他开始作为雕塑家的助手，但由于他那独特的手法和创造力，最终自己成为了一位世界级画家。这段从助手到大师的地位提升，也是一种自我实现的“真灵九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在战争或灾难中幸存下来的人们，他们经历过生死悬念之后往往会发现自己的内心被洗净，对生活产生全新的认识，这也是他们生命中的一个转折点，是另一种形式的“真灵九变”。</w:t>
      </w:r>
      <w:r>
        <w:rPr>
          <w:sz w:val="32"/>
          <w:szCs w:val="32"/>
        </w:rPr>
        <w:t>&lt;/p&gt;&lt;p&gt;&lt;img src="/static-img/G1FpkftQwC1_O6yY54ZzKbUFRQbmuJJk6Fn6SatPi0MwLRqNKHe3WE2nvY5eukzTcYH8HwrECesAc3bkhkPlJiSFkTMSqgJTivfXzsBE0_xSE8RZ2rfyAZrncMbjFl6RdALi2_XSIByMQSlj_8QHcica6QkxMnhOf4Q_2RiECYqJ-oAsqV_MiBJh0l69UpFTk95dql2iBAqSAeJwUFISLw.jpeg"&gt;&lt;/p&gt;&lt;p&gt;</w:t>
      </w:r>
      <w:r>
        <w:rPr>
          <w:sz w:val="32"/>
          <w:szCs w:val="32"/>
        </w:rPr>
        <w:t>总之，“真靈九變”并不仅仅局限于宗教领域，而是普遍存在于人类生活中的各种不同形式，比如个人成长、职业发展乃至精神上的觉醒。在每个人的生命旅途里，都可能隐藏着这样的转化机遇，只要我们敢于面对挑战，勇于探索内心深处，就能触及真正意义上的“真靈九變”。</w:t>
      </w:r>
      <w:r>
        <w:rPr>
          <w:sz w:val="32"/>
          <w:szCs w:val="32"/>
        </w:rPr>
        <w:t>&lt;/p&gt;&lt;p&gt;&lt;a href = "/doc/748361-</w:t>
      </w:r>
      <w:r>
        <w:rPr>
          <w:sz w:val="32"/>
          <w:szCs w:val="32"/>
        </w:rPr>
        <w:t xml:space="preserve">真灵九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魂的九重转化与超越</w:t>
      </w:r>
      <w:r>
        <w:rPr>
          <w:sz w:val="32"/>
          <w:szCs w:val="32"/>
        </w:rPr>
        <w:t>.doc" rel="alternate" download="748361-</w:t>
      </w:r>
      <w:r>
        <w:rPr>
          <w:sz w:val="32"/>
          <w:szCs w:val="32"/>
        </w:rPr>
        <w:t xml:space="preserve">真灵九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魂的九重转化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